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omiss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2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omesso fra l'abate &lt;di S. Abbondio&gt; ed il comune di Bre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6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30, p. 84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' possibile - se non probabile - che il presente compromesso sia una copia o un secondo originale di quello del 16 luglio dello stesso 1252: pure, stanti la genericità del regesto cinquecentesco e l'imprecisione della data, non  è possibile escludere del tutto che si tratti di due atti distinti, che si preferisce quindi dare separatament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ompromissum inter d(ominum) abbatem et homines de Breno.  </w:t>
      </w:r>
      <w:r>
        <w:rPr>
          <w:rFonts w:cs="Verdana" w:ascii="Verdana" w:hAnsi="Verdana"/>
          <w:sz w:val="20"/>
          <w:szCs w:val="20"/>
        </w:rPr>
        <w:t>Rog(atum) per Guidonem de Sancto Abondio.  Anno 125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2:00Z</dcterms:created>
  <dc:creator>Gianpaolo</dc:creator>
  <dc:description/>
  <cp:keywords/>
  <dc:language>en-US</dc:language>
  <cp:lastModifiedBy>utente</cp:lastModifiedBy>
  <dcterms:modified xsi:type="dcterms:W3CDTF">2015-07-31T11:48:00Z</dcterms:modified>
  <cp:revision>8</cp:revision>
  <dc:subject/>
  <dc:title>Breno, A</dc:title>
</cp:coreProperties>
</file>